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Телешевская средняя общеобразовательная школ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зейный поисково-исследовательский проект</w:t>
      </w:r>
    </w:p>
    <w:p>
      <w:pPr>
        <w:pStyle w:val="Normal"/>
        <w:jc w:val="center"/>
        <w:rPr/>
      </w:pPr>
      <w:r>
        <w:rPr>
          <w:sz w:val="30"/>
          <w:szCs w:val="30"/>
        </w:rPr>
        <w:t>« Этнографическая культура региона школы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ипология:</w:t>
      </w:r>
    </w:p>
    <w:p>
      <w:pPr>
        <w:pStyle w:val="Normal"/>
        <w:rPr/>
      </w:pPr>
      <w:r>
        <w:rPr>
          <w:sz w:val="30"/>
          <w:szCs w:val="30"/>
        </w:rPr>
        <w:t>- по доминантному методу - поисково-исследовательский;</w:t>
      </w:r>
    </w:p>
    <w:p>
      <w:pPr>
        <w:pStyle w:val="Normal"/>
        <w:rPr/>
      </w:pPr>
      <w:r>
        <w:rPr>
          <w:sz w:val="30"/>
          <w:szCs w:val="30"/>
        </w:rPr>
        <w:t>- по продолжительности - средней продолжительности;</w:t>
      </w:r>
    </w:p>
    <w:p>
      <w:pPr>
        <w:pStyle w:val="Normal"/>
        <w:rPr/>
      </w:pPr>
      <w:r>
        <w:rPr>
          <w:sz w:val="30"/>
          <w:szCs w:val="30"/>
        </w:rPr>
        <w:t>- по характеру - непосредственный;</w:t>
      </w:r>
    </w:p>
    <w:p>
      <w:pPr>
        <w:pStyle w:val="Normal"/>
        <w:rPr/>
      </w:pPr>
      <w:r>
        <w:rPr>
          <w:sz w:val="30"/>
          <w:szCs w:val="30"/>
        </w:rPr>
        <w:t>- по характеру контактов - региональный;</w:t>
      </w:r>
    </w:p>
    <w:p>
      <w:pPr>
        <w:pStyle w:val="Normal"/>
        <w:rPr/>
      </w:pPr>
      <w:r>
        <w:rPr>
          <w:sz w:val="30"/>
          <w:szCs w:val="30"/>
        </w:rPr>
        <w:t>- по характеру участия - группово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 форме представления - оформление выставки в школьном музее «Под крышами прадедов» и банка данных «Народные умельцы Телешевского сельского совет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астники: члены клуба «Спадчын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вторы проекта: Шевцова Татьяна Николаевна, учитель истории, руководитель краеведческого клуба «Спадчына» 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крабкова Алла Ивановна, учитель русского языка и литературы, руководитель школьного музе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онсультант - Пантелеенко Елена Ивановна, учитель белорусского языка и литератур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ординатор - Винокурова Евгения Владимировна, директор государственно учреждения образования  «Телешевская средняя общеобразовательная школ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виз: «Без прошлого нет будущег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основание проек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исследование сущности понятий  «этнографическая культура» и «историческая память народа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рганизация поисково-исследовательской деятельности по сбору и систематизации материала по этнографической культуре региона школы в прошлом и настояще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азвитие интеллекта учащихс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создание банка данных о людях региона школы, которые в наше время занимаются декоративно- прикладным творчество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создание  в школьном музее этнографической выстав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Под крышами прадедов»;</w:t>
      </w:r>
    </w:p>
    <w:p>
      <w:pPr>
        <w:pStyle w:val="Normal"/>
        <w:rPr/>
      </w:pPr>
      <w:r>
        <w:rPr>
          <w:sz w:val="30"/>
          <w:szCs w:val="30"/>
        </w:rPr>
        <w:t>- воспитание человека, который гордится культурой своего народа и стремится  преумножить его материальные и духовные достиж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научиться самостоятельному поиску необходимых экспонатов и информации о них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научиться делать анализ и давать оценку собственным творческим и деловым возможностям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освоить навыки и умения исследовательской работы по отбору и систематизации собранного материала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развивать аналитическое мышление, творческие способности, художественный вкус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воспитать в себе  желание творить самому и беречь созданное предками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ктуальность проекта. 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Богатая и самобытная  этнографическая культура деревень Тереничского сельского Совета уходит своими корнями в далекое прошлое. Сквозь века предметы старины несут немаловажные сведения о жизни предков. И это прекрасно, что некоторым из них нашлось место в нашем школьном музее.  Музейная педагогика – один из самых успешных методов воспитания гражданина и патриота. Но эпизодические наработки не дают целостной и законченной картины восприятия культуры родного края. Так возник проект «Этнографическая культура региона школы». Участники клуба «Спадчына»  решили не только собрать, изучить и систематизировать предметы старины, но и предметно показать хозяйственную деятельность, одежду и уклад жизни наших предков в виде выставки «Под крышами прадедов». Участие в проекте могут принимать все, чьи души и сердца неразрывно связаны с родной земле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абота над проектом позволит ребятам не только изучить этнографическую культуру нашего региона, но и ощутить взаимосвязь исторически сложившихся культурных традиций и современной культуры, почувствовать сопричастность молодого поколения к культурному наследию предков, воспитать желание сохранить и передать лучшее своим детям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оиск и научно-исследовательская работа школьников по проекту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 xml:space="preserve">- это не дань моде, а эффективное средство воспитания и решения многих образовательных задач: приобщение учащихся к культуре малой родины и также к исследовательской работе. Воспитательная деятельность проекта направлена на формирование у подрастающего поколения чувства кровной связи с родной землей, национального самосознания, любви к своей стране и ответственности за ее будущее. 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вторы проекта считают необходимостью существование в школе музея, который опирается на региональную историю и этнографию. 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зей- это место, где сохраняется историческая память предков и их культурные достижения. Для всякого человека очень важно знать свое прошлое, осознавать свое место в сегодняшнем дне, чтобы с надеждой смотреть в будущее. Поэтому девиз нашего проекта «Без прошлого нет будущего»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обранный материал предполагается использовать при проведении уроков, классных часов и других воспитательных мероприятий. Он будет доступен для посещения жителями региона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Реализация проекта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Идея проекта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Сбор и изучение материала по этнографической культуре деревень Телеши, Тереничи, Ивановка. Каждый участник проекта представляет свой экспонат, изучает историю его появления, определяет его практическую направленность в жизни человека и культурно-историческую значимость в системе культурны ценностей. Защита проекта осуществляется участниками в виде этнографической выставки и презентации в школьном музее с описанием экспонатов и служит демонстрацией умений и навыков участников вести исследовательскую деятельность, работать с литературой, проводить рефлексивный анализ работы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ля реализации проекта необходимы определенные денежные затраты для приобретения: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вух  оконных рам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обоев и клея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краски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ткани для драпировки окон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ДВП для имитации печи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Ожидаемый результат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Теоретическая часть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Участники проекта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усваивают знания об источниках и методах этнографических исследований, традиционных хозяйственных занятиях своих предков, особенностях белорусской национальной одежды, жилища, кухни, декоративно-прикладного искусства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усовершенствуют умения проводить учебные исследования по этнографии, собирать, систематизировать и обобщать фактологический материал, делать презентацию результатам своего научного поиска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 могут использовать приобретенные этнографические знания и умения в повседневной жизни и практической деятельности, в том числе при анализе проблем развития современного общества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развивают системное мышление, умение истинно оценивать себя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приобретают коммуникативные умения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формируют позитивный образ творческого человека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Практическая часть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Участники проект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оформляют школьный музей в виде белорусской хаты, где имеется «бабий угол» с печью и всеми принадлежностями для ведения домашнего хозяйства; «красный угол», где висит икона под вышитым ручником; где стоит сундук – место хранения приданного хозяйки в виде постилок, вышивок, праздничной одежды. Важной составной частью всей композиции является окно, украшенное в старинном стиле (Приложение 1,2)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создают банк данных «Народные умельцы Тереничского сельского Совета»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Этапы реализации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Организационно-подготовительны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 xml:space="preserve">- обсуждение актуальности темы проекта;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обсуждение источников информации и методов ее сбора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ный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сбор экспонатов и анализ информации о них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 консультации преподавателей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корректировка и обобщение данных, оформление материалов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>- подготовка выставки « Под крышами прадедов» и ее презентации;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составление банка данных «Народные умельцы Тереничского сельского Совета»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Оценочно-рефлексивный.</w:t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szCs w:val="30"/>
        </w:rPr>
      </w:pPr>
      <w:r>
        <w:rPr>
          <w:sz w:val="30"/>
          <w:szCs w:val="30"/>
        </w:rPr>
        <w:t>- представление выставки « Под крышами прадедов» в школьном музее;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30"/>
          <w:szCs w:val="30"/>
        </w:rPr>
        <w:t xml:space="preserve">- рефлексия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5:00Z</dcterms:created>
  <dc:creator>Admin</dc:creator>
  <dc:description/>
  <cp:keywords/>
  <dc:language>en-US</dc:language>
  <cp:lastModifiedBy>Admin</cp:lastModifiedBy>
  <dcterms:modified xsi:type="dcterms:W3CDTF">2011-01-06T09:22:00Z</dcterms:modified>
  <cp:revision>3</cp:revision>
  <dc:subject/>
  <dc:title>Музейный поисково-исследовательский проект </dc:title>
</cp:coreProperties>
</file>