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аздник "Друзья здоровья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Девиз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Чисто жить - здоровым бы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Береги здоровье смолод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музыку П. И. Чайковского “Времена года” дети входят в празднично украшенный зал. На стендах написаны пословицы:</w:t>
      </w:r>
    </w:p>
    <w:p>
      <w:pPr>
        <w:pStyle w:val="Normal"/>
        <w:ind w:firstLine="2160"/>
        <w:rPr/>
      </w:pPr>
      <w:r>
        <w:rPr/>
        <w:t>- Один пирог два раза не съешь.</w:t>
      </w:r>
    </w:p>
    <w:p>
      <w:pPr>
        <w:pStyle w:val="Normal"/>
        <w:ind w:firstLine="2160"/>
        <w:rPr/>
      </w:pPr>
      <w:r>
        <w:rPr/>
        <w:t>- С кем хлеб-соль водишь, на того и походишь.</w:t>
      </w:r>
    </w:p>
    <w:p>
      <w:pPr>
        <w:pStyle w:val="Normal"/>
        <w:ind w:firstLine="2160"/>
        <w:rPr/>
      </w:pPr>
      <w:r>
        <w:rPr/>
        <w:t>- Сам заварил кашу, сам и расхлёбывай.</w:t>
      </w:r>
    </w:p>
    <w:p>
      <w:pPr>
        <w:pStyle w:val="Normal"/>
        <w:ind w:firstLine="2160"/>
        <w:rPr/>
      </w:pPr>
      <w:r>
        <w:rPr/>
        <w:t>- Не разбивши яйца, не сделаешь и яичницы.</w:t>
      </w:r>
    </w:p>
    <w:p>
      <w:pPr>
        <w:pStyle w:val="Normal"/>
        <w:ind w:firstLine="2160"/>
        <w:rPr/>
      </w:pPr>
      <w:r>
        <w:rPr/>
        <w:t>- Кашу маслом не испортишь.</w:t>
      </w:r>
    </w:p>
    <w:p>
      <w:pPr>
        <w:pStyle w:val="Normal"/>
        <w:ind w:firstLine="2160"/>
        <w:rPr/>
      </w:pPr>
      <w:r>
        <w:rPr/>
        <w:t>- Здоровье сгубишь - новое не купишь.</w:t>
      </w:r>
    </w:p>
    <w:p>
      <w:pPr>
        <w:pStyle w:val="Normal"/>
        <w:ind w:firstLine="2160"/>
        <w:rPr/>
      </w:pPr>
      <w:r>
        <w:rPr/>
        <w:t>- Было бы здоровье, а счастье найдётся.</w:t>
      </w:r>
    </w:p>
    <w:p>
      <w:pPr>
        <w:pStyle w:val="Normal"/>
        <w:ind w:firstLine="2160"/>
        <w:rPr/>
      </w:pPr>
      <w:r>
        <w:rPr/>
        <w:t>- Здоров будешь, всё добудешь.</w:t>
      </w:r>
    </w:p>
    <w:p>
      <w:pPr>
        <w:pStyle w:val="Normal"/>
        <w:ind w:firstLine="2160"/>
        <w:rPr/>
      </w:pPr>
      <w:r>
        <w:rPr/>
        <w:t>- Деньги-медь, одежда - тлен, а здоровье всего дороже.</w:t>
      </w:r>
    </w:p>
    <w:p>
      <w:pPr>
        <w:pStyle w:val="Normal"/>
        <w:ind w:firstLine="2160"/>
        <w:rPr/>
      </w:pPr>
      <w:r>
        <w:rPr/>
        <w:t xml:space="preserve">- Лучше средства от хвори нет: делай зарядку до старости лет. </w:t>
      </w:r>
    </w:p>
    <w:p>
      <w:pPr>
        <w:pStyle w:val="Normal"/>
        <w:ind w:firstLine="2160"/>
        <w:rPr/>
      </w:pPr>
      <w:r>
        <w:rPr/>
        <w:t>- Двигайся больше - проживёшь дольше.</w:t>
      </w:r>
    </w:p>
    <w:p>
      <w:pPr>
        <w:pStyle w:val="Normal"/>
        <w:ind w:firstLine="2160"/>
        <w:rPr/>
      </w:pPr>
      <w:r>
        <w:rPr/>
        <w:t>- Кто много лежит, у того бок болит.</w:t>
      </w:r>
    </w:p>
    <w:p>
      <w:pPr>
        <w:pStyle w:val="Normal"/>
        <w:ind w:firstLine="2160"/>
        <w:rPr/>
      </w:pPr>
      <w:r>
        <w:rPr/>
        <w:t>- Бег не красив, да здор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(Уч.) : </w:t>
      </w:r>
      <w:r>
        <w:rPr>
          <w:rFonts w:cs="Arial" w:ascii="Arial" w:hAnsi="Arial"/>
          <w:sz w:val="20"/>
          <w:szCs w:val="20"/>
        </w:rPr>
        <w:t>Заходи сюда, народ</w:t>
        <w:br/>
        <w:t>И слева и справа.</w:t>
        <w:br/>
        <w:t>Мы встречаем День здоровья</w:t>
        <w:br/>
        <w:t>Шуткой и забав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.: </w:t>
      </w:r>
      <w:r>
        <w:rPr>
          <w:rFonts w:cs="Arial" w:ascii="Arial" w:hAnsi="Arial"/>
          <w:sz w:val="20"/>
          <w:szCs w:val="20"/>
        </w:rPr>
        <w:t>Поздравим всех без предисловья:</w:t>
        <w:br/>
        <w:t>Сегодня праздник-День здоровья!</w:t>
        <w:br/>
        <w:t>Ведь это так на самом деле:</w:t>
        <w:br/>
        <w:t>Здоровый дух в здоровом теле.</w:t>
        <w:br/>
        <w:t>Ведь как прекрасно, господа</w:t>
        <w:br/>
        <w:t>Здоровьем обладать всегда!</w:t>
        <w:br/>
        <w:t>И, чтобы не было проблем,</w:t>
        <w:br/>
        <w:t>Здоровья пожелаем всем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.: </w:t>
      </w:r>
      <w:r>
        <w:rPr>
          <w:rFonts w:cs="Arial" w:ascii="Arial" w:hAnsi="Arial"/>
          <w:sz w:val="20"/>
          <w:szCs w:val="20"/>
        </w:rPr>
        <w:t xml:space="preserve">Заходи, народ, сюда, </w:t>
        <w:br/>
        <w:t>И давай знакомиться!</w:t>
        <w:br/>
        <w:t>Пусть на долгие года,</w:t>
        <w:br/>
        <w:t>Этот день запомнится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.:</w:t>
      </w:r>
      <w:r>
        <w:rPr>
          <w:rFonts w:cs="Arial" w:ascii="Arial" w:hAnsi="Arial"/>
          <w:sz w:val="20"/>
          <w:szCs w:val="20"/>
        </w:rPr>
        <w:t>Осень! Славная пора!</w:t>
        <w:br/>
        <w:t>Любит осень детвора.</w:t>
        <w:br/>
        <w:t>Сливы, груши, виноград,</w:t>
        <w:br/>
        <w:t>Всё поспело для ребят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.: </w:t>
      </w:r>
      <w:r>
        <w:rPr>
          <w:rFonts w:cs="Arial" w:ascii="Arial" w:hAnsi="Arial"/>
          <w:sz w:val="20"/>
          <w:szCs w:val="20"/>
        </w:rPr>
        <w:t>Журавли на юг летят</w:t>
        <w:br/>
        <w:t>Здравствуй, здравствуй, осень!</w:t>
        <w:br/>
        <w:t>Приходи на праздник к нам</w:t>
        <w:br/>
        <w:t xml:space="preserve">Очень, очень просим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 Звучит песня “ Чудо- осень” на мотив песни “Чунга-Чанга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тели школьные деньки,</w:t>
        <w:br/>
        <w:t>Зазвенели школьные звонки.</w:t>
        <w:br/>
        <w:t>Здравствуй, школа, здравствуйте, друзья!</w:t>
        <w:br/>
        <w:t>Здравствуй, осень - снова в школе 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до – осень, чудо - осень</w:t>
        <w:br/>
        <w:t>Хорошо учись, мы просим - 2р.</w:t>
        <w:br/>
        <w:t>Чудо-осень.</w:t>
        <w:br/>
        <w:t>В нашей школе не теряйся.</w:t>
        <w:br/>
        <w:t>И силёнок набирайся.</w:t>
        <w:br/>
        <w:t>Закаляйс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 осень неба синева,</w:t>
        <w:br/>
        <w:t xml:space="preserve">До свиданья лето и жара. </w:t>
        <w:br/>
        <w:t>Мы на праздник к вам спешим сюда,</w:t>
        <w:br/>
        <w:t>День здоровья – крикнем все “ ура”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ипев тот же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Уч.: </w:t>
      </w:r>
      <w:r>
        <w:rPr>
          <w:rFonts w:cs="Arial" w:ascii="Arial" w:hAnsi="Arial"/>
          <w:sz w:val="20"/>
          <w:szCs w:val="20"/>
        </w:rPr>
        <w:t>Здесь мы праздник радостный</w:t>
        <w:br/>
        <w:t>Весело встречаем.</w:t>
        <w:br/>
        <w:t>Приходи, мы ждем тебя,</w:t>
        <w:br/>
        <w:t>Осень золот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д музыку выходит осень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сень (О.): </w:t>
      </w:r>
      <w:r>
        <w:rPr>
          <w:rFonts w:cs="Arial" w:ascii="Arial" w:hAnsi="Arial"/>
          <w:sz w:val="20"/>
          <w:szCs w:val="20"/>
        </w:rPr>
        <w:t xml:space="preserve">Вы обо мне? А вот и я! </w:t>
        <w:br/>
        <w:t>Привет огромный вам друзья!</w:t>
        <w:br/>
        <w:t>Принесла я вам мук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Значит, будут пирог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:</w:t>
      </w:r>
      <w:r>
        <w:rPr>
          <w:rFonts w:cs="Arial" w:ascii="Arial" w:hAnsi="Arial"/>
          <w:sz w:val="20"/>
          <w:szCs w:val="20"/>
        </w:rPr>
        <w:t xml:space="preserve"> - Принесла вам гречк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Каша будет в печ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:</w:t>
      </w:r>
      <w:r>
        <w:rPr>
          <w:rFonts w:cs="Arial" w:ascii="Arial" w:hAnsi="Arial"/>
          <w:sz w:val="20"/>
          <w:szCs w:val="20"/>
        </w:rPr>
        <w:t xml:space="preserve"> - Принесла вам груш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Вмиг мы их насуши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:</w:t>
      </w:r>
      <w:r>
        <w:rPr>
          <w:rFonts w:cs="Arial" w:ascii="Arial" w:hAnsi="Arial"/>
          <w:sz w:val="20"/>
          <w:szCs w:val="20"/>
        </w:rPr>
        <w:t xml:space="preserve"> - А уж яблоки как мед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На варенье и компо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: </w:t>
      </w:r>
      <w:r>
        <w:rPr>
          <w:rFonts w:cs="Arial" w:ascii="Arial" w:hAnsi="Arial"/>
          <w:sz w:val="20"/>
          <w:szCs w:val="20"/>
        </w:rPr>
        <w:t>- Принесла я меду полную колод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.: </w:t>
      </w:r>
      <w:r>
        <w:rPr>
          <w:rFonts w:cs="Arial" w:ascii="Arial" w:hAnsi="Arial"/>
          <w:sz w:val="20"/>
          <w:szCs w:val="20"/>
        </w:rPr>
        <w:t>Собирают осенью урожай плодов,</w:t>
        <w:br/>
        <w:t>Много людям радости после всех трудов.</w:t>
        <w:br/>
        <w:t>И мы тебя встречаем богатым урожаем!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ходят дети в костюмах: баклажан, морковь, горошек, помидор, свекла, картофель, лук, огурец, капуста, редис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.: </w:t>
      </w:r>
      <w:r>
        <w:rPr>
          <w:rFonts w:cs="Arial" w:ascii="Arial" w:hAnsi="Arial"/>
          <w:sz w:val="20"/>
          <w:szCs w:val="20"/>
        </w:rPr>
        <w:t xml:space="preserve">Урожай у вас хорош </w:t>
        <w:br/>
        <w:t>Уродился густо:</w:t>
        <w:br/>
        <w:t xml:space="preserve">И морковка и картошка, </w:t>
        <w:br/>
        <w:t>Белая капуста,</w:t>
        <w:br/>
        <w:t>Баклажаны синие,</w:t>
        <w:br/>
        <w:t xml:space="preserve">Красный помидор, </w:t>
        <w:br/>
        <w:t>Затевают длинный и серьезный спор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Сценка “Спор овощей”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орковь: </w:t>
      </w:r>
      <w:r>
        <w:rPr>
          <w:rFonts w:cs="Arial" w:ascii="Arial" w:hAnsi="Arial"/>
          <w:sz w:val="20"/>
          <w:szCs w:val="20"/>
        </w:rPr>
        <w:t>Кто из нас из овощей</w:t>
        <w:br/>
        <w:t>И вкуснее и нужней?</w:t>
        <w:br/>
        <w:t>Кто при всех болезнях</w:t>
        <w:br/>
        <w:t>Будет всех полезней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сень: </w:t>
      </w:r>
      <w:r>
        <w:rPr>
          <w:rFonts w:cs="Arial" w:ascii="Arial" w:hAnsi="Arial"/>
          <w:sz w:val="20"/>
          <w:szCs w:val="20"/>
        </w:rPr>
        <w:t xml:space="preserve">Выскочил горошек </w:t>
        <w:br/>
        <w:t>Ну и хвастунишка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Горошек (весело): </w:t>
      </w:r>
      <w:r>
        <w:rPr>
          <w:rFonts w:cs="Arial" w:ascii="Arial" w:hAnsi="Arial"/>
          <w:sz w:val="20"/>
          <w:szCs w:val="20"/>
        </w:rPr>
        <w:t>Я такой хорошенький</w:t>
        <w:br/>
        <w:t>Зелененький мальчишка.</w:t>
        <w:br/>
        <w:t>Если только захочу</w:t>
        <w:br/>
        <w:t>Всех горошком угощу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сень: </w:t>
      </w:r>
      <w:r>
        <w:rPr>
          <w:rFonts w:cs="Arial" w:ascii="Arial" w:hAnsi="Arial"/>
          <w:sz w:val="20"/>
          <w:szCs w:val="20"/>
        </w:rPr>
        <w:t>От обиды покраснев</w:t>
        <w:br/>
        <w:t>Свекла вдруг сказала: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векла: </w:t>
      </w:r>
      <w:r>
        <w:rPr>
          <w:rFonts w:cs="Arial" w:ascii="Arial" w:hAnsi="Arial"/>
          <w:sz w:val="20"/>
          <w:szCs w:val="20"/>
        </w:rPr>
        <w:t>Дай сказать хоть слово мне</w:t>
        <w:br/>
        <w:t>Выслушай сначала.</w:t>
        <w:br/>
        <w:t>Надо свеклу для борща</w:t>
        <w:br/>
        <w:t>И для винегрета</w:t>
        <w:br/>
        <w:t>Кушай сам и угощай</w:t>
        <w:br/>
        <w:t>Лучше свеклы нету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апуста (перебивая): </w:t>
      </w:r>
      <w:r>
        <w:rPr>
          <w:rFonts w:cs="Arial" w:ascii="Arial" w:hAnsi="Arial"/>
          <w:sz w:val="20"/>
          <w:szCs w:val="20"/>
        </w:rPr>
        <w:t>Ты уж, свекла , помолчи</w:t>
        <w:br/>
        <w:t>Из капусты варят щ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ие вкусные пироги капустные.</w:t>
        <w:br/>
        <w:t>Зайчики плутишки</w:t>
        <w:br/>
        <w:t>Любят кочережки.</w:t>
        <w:br/>
        <w:t xml:space="preserve">Угощу ребяток </w:t>
        <w:br/>
        <w:t>Кочерыжкой сладк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гурец (задорно): </w:t>
      </w:r>
      <w:r>
        <w:rPr>
          <w:rFonts w:cs="Arial" w:ascii="Arial" w:hAnsi="Arial"/>
          <w:sz w:val="20"/>
          <w:szCs w:val="20"/>
        </w:rPr>
        <w:t>Очень будете довольны</w:t>
        <w:br/>
        <w:t>Съев огурчик малосольный.</w:t>
        <w:br/>
        <w:t>А уж свежий огуречик</w:t>
        <w:br/>
        <w:t>Вам понравится, конечно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Редиска (скромно): </w:t>
      </w:r>
      <w:r>
        <w:rPr>
          <w:rFonts w:cs="Arial" w:ascii="Arial" w:hAnsi="Arial"/>
          <w:sz w:val="20"/>
          <w:szCs w:val="20"/>
        </w:rPr>
        <w:t xml:space="preserve">Я румяная редиска </w:t>
        <w:br/>
        <w:t>Поклонюсь вам низко – низко</w:t>
        <w:br/>
        <w:t>А хвалить себя зачем?</w:t>
        <w:br/>
        <w:t>Я и так известна вс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орковь (кокетливо): </w:t>
      </w:r>
      <w:r>
        <w:rPr>
          <w:rFonts w:cs="Arial" w:ascii="Arial" w:hAnsi="Arial"/>
          <w:sz w:val="20"/>
          <w:szCs w:val="20"/>
        </w:rPr>
        <w:t>Про меня рассказ не длинный</w:t>
        <w:br/>
        <w:t>Кто не знает витамины?</w:t>
        <w:br/>
        <w:t>Пей всегда морковный сок</w:t>
        <w:br/>
        <w:t>И грызи морковку.</w:t>
        <w:br/>
        <w:t>Будешь ты тогда, дружок</w:t>
        <w:br/>
        <w:t>Крепким, сильным ловки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ладка я, и вкусна</w:t>
        <w:br/>
        <w:t>Витамин во мне есть – А.</w:t>
        <w:br/>
        <w:t>Кто меня, друзья, берет</w:t>
        <w:br/>
        <w:t>Тот растет, растет, раст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ядя Степа от чего вырос великаном?</w:t>
        <w:br/>
        <w:t>Оттого что ел морковь,</w:t>
        <w:br/>
        <w:t>Яйца, лук, сметан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сень: </w:t>
      </w:r>
      <w:r>
        <w:rPr>
          <w:rFonts w:cs="Arial" w:ascii="Arial" w:hAnsi="Arial"/>
          <w:sz w:val="20"/>
          <w:szCs w:val="20"/>
        </w:rPr>
        <w:t>Тут надулся помидор</w:t>
        <w:br/>
        <w:t>И промолвил строг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мидор: </w:t>
      </w:r>
      <w:r>
        <w:rPr>
          <w:rFonts w:cs="Arial" w:ascii="Arial" w:hAnsi="Arial"/>
          <w:sz w:val="20"/>
          <w:szCs w:val="20"/>
        </w:rPr>
        <w:t>Не болтай, морковка, вздор,</w:t>
        <w:br/>
        <w:t>Помолчи немно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й вкусный и приятный</w:t>
        <w:br/>
        <w:t>Уж конечно сок томатны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Витаминов много в нем</w:t>
        <w:br/>
        <w:t>Мы его охотно пьем!!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сень: </w:t>
      </w:r>
      <w:r>
        <w:rPr>
          <w:rFonts w:cs="Arial" w:ascii="Arial" w:hAnsi="Arial"/>
          <w:sz w:val="20"/>
          <w:szCs w:val="20"/>
        </w:rPr>
        <w:t>У окна поставьте ящик</w:t>
        <w:br/>
        <w:t>Поливайте, только чаще</w:t>
        <w:br/>
        <w:t>И тогда как верный друг,</w:t>
        <w:br/>
        <w:t>К вам прейдет зелёный лу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Лук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Лук: </w:t>
      </w:r>
      <w:r>
        <w:rPr>
          <w:rFonts w:cs="Arial" w:ascii="Arial" w:hAnsi="Arial"/>
          <w:sz w:val="20"/>
          <w:szCs w:val="20"/>
        </w:rPr>
        <w:t>Я приправа в каждом блюде</w:t>
        <w:br/>
        <w:t>И всегда полезен людям.</w:t>
        <w:br/>
        <w:t>Угадали? - Я вам друг!</w:t>
        <w:br/>
        <w:t>Я – простой зеленый лук.</w:t>
      </w:r>
    </w:p>
    <w:p>
      <w:pPr>
        <w:pStyle w:val="Style14"/>
        <w:ind w:left="1800" w:hanging="180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артошка (скромно): </w:t>
      </w:r>
      <w:r>
        <w:rPr>
          <w:rFonts w:cs="Arial" w:ascii="Arial" w:hAnsi="Arial"/>
          <w:sz w:val="20"/>
          <w:szCs w:val="20"/>
        </w:rPr>
        <w:t>Я картошка так скромна,</w:t>
        <w:br/>
        <w:t>Слова не сказала,</w:t>
        <w:br/>
        <w:t>Но картошка так нужна,</w:t>
        <w:br/>
        <w:t>И большим и малым.</w:t>
        <w:br/>
        <w:t>И знают все, в моем лице</w:t>
        <w:br/>
        <w:t>Представлен витамин здесь - С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Баклажан: </w:t>
      </w:r>
      <w:r>
        <w:rPr>
          <w:rFonts w:cs="Arial" w:ascii="Arial" w:hAnsi="Arial"/>
          <w:sz w:val="20"/>
          <w:szCs w:val="20"/>
        </w:rPr>
        <w:t xml:space="preserve">Баклажанная икра </w:t>
        <w:br/>
        <w:t xml:space="preserve">Так полезна и вкусна,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сень: </w:t>
      </w:r>
      <w:r>
        <w:rPr>
          <w:rFonts w:cs="Arial" w:ascii="Arial" w:hAnsi="Arial"/>
          <w:sz w:val="20"/>
          <w:szCs w:val="20"/>
        </w:rPr>
        <w:t>Спор давно кончать пор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Спорить бесполез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Стук в дверь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Баклажан: </w:t>
      </w:r>
      <w:r>
        <w:rPr>
          <w:rFonts w:cs="Arial" w:ascii="Arial" w:hAnsi="Arial"/>
          <w:sz w:val="20"/>
          <w:szCs w:val="20"/>
        </w:rPr>
        <w:t>Кто-то кажется стучит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Это доктор Айболи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Входит доктор Айболи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октор Айболит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конечно это я!</w:t>
        <w:br/>
        <w:t>О чем спорите, друзья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Лук: </w:t>
      </w:r>
      <w:r>
        <w:rPr>
          <w:rFonts w:cs="Arial" w:ascii="Arial" w:hAnsi="Arial"/>
          <w:sz w:val="20"/>
          <w:szCs w:val="20"/>
        </w:rPr>
        <w:t>Кто из нас из овощей</w:t>
        <w:br/>
        <w:t xml:space="preserve">Всех вкусней и всех важней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орковь: </w:t>
      </w:r>
      <w:r>
        <w:rPr>
          <w:rFonts w:cs="Arial" w:ascii="Arial" w:hAnsi="Arial"/>
          <w:sz w:val="20"/>
          <w:szCs w:val="20"/>
        </w:rPr>
        <w:t>Кто при всех болезнях</w:t>
        <w:br/>
        <w:t>Будет всем полезней?</w:t>
      </w:r>
    </w:p>
    <w:p>
      <w:pPr>
        <w:pStyle w:val="Style14"/>
        <w:ind w:left="1620" w:hanging="72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октор Айболит: </w:t>
      </w:r>
      <w:r>
        <w:rPr>
          <w:rFonts w:cs="Arial" w:ascii="Arial" w:hAnsi="Arial"/>
          <w:sz w:val="20"/>
          <w:szCs w:val="20"/>
        </w:rPr>
        <w:t xml:space="preserve">Чтоб здоровым, сильным быть, </w:t>
        <w:br/>
        <w:t>Надо овощи любить.</w:t>
        <w:br/>
        <w:t xml:space="preserve">Все без исключенья, </w:t>
        <w:br/>
        <w:t>В этом нет сомнения.</w:t>
      </w:r>
    </w:p>
    <w:p>
      <w:pPr>
        <w:pStyle w:val="Style14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м польза есть и вкус</w:t>
        <w:br/>
        <w:t>И решить я не берусь</w:t>
        <w:br/>
        <w:t>Кто из вас вкуснее,</w:t>
        <w:br/>
        <w:t>Кто из вас нужнее!</w:t>
      </w:r>
    </w:p>
    <w:p>
      <w:pPr>
        <w:pStyle w:val="Style14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полезно вам всем знать,</w:t>
        <w:br/>
        <w:t>Что летом нужно загорать.</w:t>
        <w:br/>
        <w:t>Солнце лучами нам кожу ласкает,</w:t>
        <w:br/>
        <w:t>Кожа от солнца у вас загорает.</w:t>
        <w:br/>
        <w:t>И под влиянием солнца лучей,</w:t>
        <w:br/>
        <w:t>“Д” витамин образуется в ней.</w:t>
      </w:r>
    </w:p>
    <w:p>
      <w:pPr>
        <w:pStyle w:val="Style14"/>
        <w:ind w:left="162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бращаясь к зрителям.)</w:t>
      </w:r>
    </w:p>
    <w:p>
      <w:pPr>
        <w:pStyle w:val="Style14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ки, есть еще вопрос:</w:t>
        <w:br/>
        <w:t>Что нужно, чтобы каждый рос</w:t>
      </w:r>
    </w:p>
    <w:p>
      <w:pPr>
        <w:pStyle w:val="Style14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ямыми стройными ногами, </w:t>
        <w:br/>
        <w:t>С широкой грудью моряка.</w:t>
        <w:br/>
        <w:t>Чтоб рот был с крепкими зубами,</w:t>
        <w:br/>
        <w:t>Чтоб с силой поднялась рука?</w:t>
      </w:r>
    </w:p>
    <w:p>
      <w:pPr>
        <w:pStyle w:val="Normal"/>
        <w:ind w:firstLine="1260"/>
        <w:rPr/>
      </w:pPr>
      <w:r>
        <w:rPr>
          <w:rStyle w:val="StrongEmphasis"/>
          <w:b w:val="false"/>
          <w:bCs w:val="false"/>
          <w:szCs w:val="20"/>
        </w:rPr>
        <w:t xml:space="preserve">Дети: </w:t>
      </w:r>
      <w:r>
        <w:rPr/>
        <w:t xml:space="preserve">Закаляться! </w:t>
      </w:r>
    </w:p>
    <w:p>
      <w:pPr>
        <w:pStyle w:val="Normal"/>
        <w:ind w:firstLine="1260"/>
        <w:rPr/>
      </w:pPr>
      <w:r>
        <w:rPr/>
        <w:t>Спортом заниматься!</w:t>
      </w:r>
    </w:p>
    <w:p>
      <w:pPr>
        <w:pStyle w:val="Normal"/>
        <w:ind w:firstLine="1260"/>
        <w:rPr/>
      </w:pPr>
      <w:r>
        <w:rPr/>
        <w:t>Соблюдать режим дня!</w:t>
      </w:r>
    </w:p>
    <w:p>
      <w:pPr>
        <w:pStyle w:val="Normal"/>
        <w:ind w:firstLine="1260"/>
        <w:rPr/>
      </w:pPr>
      <w:r>
        <w:rPr/>
        <w:t>Гулять на свежем воздухе!</w:t>
      </w:r>
    </w:p>
    <w:p>
      <w:pPr>
        <w:pStyle w:val="Normal"/>
        <w:ind w:firstLine="1260"/>
        <w:rPr/>
      </w:pPr>
      <w:r>
        <w:rPr/>
        <w:t>Правильно сидеть за партой!</w:t>
      </w:r>
    </w:p>
    <w:p>
      <w:pPr>
        <w:pStyle w:val="Normal"/>
        <w:ind w:firstLine="1260"/>
        <w:rPr/>
      </w:pPr>
      <w:r>
        <w:rPr/>
        <w:t>Чистить зубы…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Сценка режим дня.)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(В зал вбегает взъерошенный Вовочка.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(У.):</w:t>
      </w:r>
      <w:r>
        <w:rPr/>
        <w:t xml:space="preserve"> - Вова, ты откуда такой взъерошенный?</w:t>
      </w:r>
    </w:p>
    <w:p>
      <w:pPr>
        <w:pStyle w:val="Normal"/>
        <w:rPr/>
      </w:pPr>
      <w:r>
        <w:rPr/>
        <w:t>Кстати, ты знаешь, что такое режим?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овочка (В.):</w:t>
      </w:r>
      <w:r>
        <w:rPr/>
        <w:t>.- Конечно! Режим?...Режим?.. это куда хочу туда скачу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Режим – это распорядок дня. Вот ты, например, выполняешь распорядок дня!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Даже перевыполняю!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Как же это?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По распорядку мне надо гулять два раза в день, а я гуляю четыре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Нет, ты не выполняешь его, а нарушаешь! Знаешь, каким должен быть распорядок дня?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Знаю! Подъем, зарядка, умывание, уборка постели, завтрак, прогулка, обед - и в школу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Хорошо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А можно еще лучше!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Как?</w:t>
      </w:r>
    </w:p>
    <w:p>
      <w:pPr>
        <w:pStyle w:val="Normal"/>
        <w:rPr/>
      </w:pPr>
      <w:r>
        <w:rPr>
          <w:b/>
          <w:bCs/>
        </w:rPr>
        <w:t>В.</w:t>
      </w:r>
      <w:r>
        <w:rPr/>
        <w:t>:- Подъем. Завтрак. Прогулка. Второй завтрак. Прогулка. Обед. Прогулка. Чай. Прогулка. Ужин. Прогулка и сон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Ну нет. При таком режиме вырастит из тебя лентяй и неуч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Не вырастит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Это почему же?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Потому что мы с бабушкой выполняем весь режи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Как это с бабушкой?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А так: половину - я, половину – бабушка. А вместе мы выполняем весь режи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 xml:space="preserve">- Не понимаю, как это?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В.:</w:t>
      </w:r>
      <w:r>
        <w:rPr/>
        <w:t>- Очень просто. Подъем выполняю я, зарядку – бабушка, умывание – бабушка, уборку постели – бабушка, завтрак – я, прогулку – я, уроки – мы с бабушкой, обед – я…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У.:</w:t>
      </w:r>
      <w:r>
        <w:rPr/>
        <w:t>- И тебе не стыдно?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(Обращаясь к зрителям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ята, правильно выполняет режим дня Вовочка? А вы, ребята, соблюдаете режим дня?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Игра со зрителями “Кто не моет уши?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то любит шоколад?</w:t>
        <w:br/>
        <w:t>-Кто любит мармелад?</w:t>
        <w:br/>
        <w:t>-Кто любит груши?</w:t>
        <w:br/>
        <w:t>-Кто не моет уши?</w:t>
        <w:br/>
        <w:t>-Кто любит гранат?</w:t>
        <w:br/>
        <w:t>-Кто любит виноград?</w:t>
        <w:br/>
        <w:t>-Кто любит урюк?</w:t>
        <w:br/>
        <w:t>-Кто не моет ру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октор Айболит:(прощаясь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ю азбуку здоровья</w:t>
        <w:br/>
        <w:t>Нужно крепко знать.</w:t>
        <w:br/>
        <w:t>И в жизни эти знания</w:t>
        <w:br/>
        <w:t>Повсюду применя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мните каждый-</w:t>
        <w:br/>
        <w:t>Нет больше богатства</w:t>
        <w:br/>
        <w:t>Чем наше здоровье,</w:t>
        <w:br/>
        <w:t>Запомнили, братц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кажу, прощаясь с вами,</w:t>
        <w:br/>
        <w:t>Растите все богатырями!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Хороводом под музыку “По малину в сад пойдём” выходят дети в костюмах фруктов и ягод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Вас поздравить каждый рад,</w:t>
        <w:br/>
        <w:t>У нас в гостях “Фруктовый сад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лива: </w:t>
      </w:r>
      <w:r>
        <w:rPr>
          <w:rFonts w:cs="Arial" w:ascii="Arial" w:hAnsi="Arial"/>
          <w:sz w:val="20"/>
          <w:szCs w:val="20"/>
        </w:rPr>
        <w:t>Я - слива лиловая</w:t>
        <w:br/>
        <w:t>Спелая, садовая.</w:t>
        <w:br/>
        <w:t>Для желудка хороша,</w:t>
        <w:br/>
        <w:t>Съешь, и запоёт душ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Груша: </w:t>
      </w:r>
      <w:r>
        <w:rPr>
          <w:rFonts w:cs="Arial" w:ascii="Arial" w:hAnsi="Arial"/>
          <w:sz w:val="20"/>
          <w:szCs w:val="20"/>
        </w:rPr>
        <w:t>Я - спелая грушка</w:t>
        <w:br/>
        <w:t>Яблоку подружка,</w:t>
        <w:br/>
        <w:t>Ты со мною задружи,</w:t>
        <w:br/>
        <w:t>Витамины хорош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ной грушей угощайся,</w:t>
        <w:br/>
        <w:t>Молодым ты оставайся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Абрикос: </w:t>
      </w:r>
      <w:r>
        <w:rPr>
          <w:rFonts w:cs="Arial" w:ascii="Arial" w:hAnsi="Arial"/>
          <w:sz w:val="20"/>
          <w:szCs w:val="20"/>
        </w:rPr>
        <w:t xml:space="preserve">Я - абрикос, на юге рос, </w:t>
        <w:br/>
        <w:t>У меня шершавый бок,</w:t>
        <w:br/>
        <w:t>Закупи меня ты впрок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 компоте есть всегда, </w:t>
        <w:br/>
        <w:t>Не простая там вода!</w:t>
        <w:br/>
        <w:t>Вкусно, сладко. … Пригуби</w:t>
        <w:br/>
        <w:t>И со мною задруж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Яблоко: </w:t>
      </w:r>
      <w:r>
        <w:rPr>
          <w:rFonts w:cs="Arial" w:ascii="Arial" w:hAnsi="Arial"/>
          <w:sz w:val="20"/>
          <w:szCs w:val="20"/>
        </w:rPr>
        <w:t>Я - яблоко зелёное,</w:t>
        <w:br/>
        <w:t>На веточке креплёное.</w:t>
        <w:br/>
        <w:t>Ешь меня ты всегда,</w:t>
        <w:br/>
        <w:t>Во мне железа много,</w:t>
        <w:br/>
        <w:t>Коль гемоглобин высок,</w:t>
        <w:br/>
        <w:t>Легка твоя дорог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шни: </w:t>
      </w:r>
      <w:r>
        <w:rPr>
          <w:rFonts w:cs="Arial" w:ascii="Arial" w:hAnsi="Arial"/>
          <w:sz w:val="20"/>
          <w:szCs w:val="20"/>
        </w:rPr>
        <w:t>Мы вишенки- подружки,</w:t>
        <w:br/>
        <w:t>Бордовые толстушки!</w:t>
        <w:br/>
        <w:t>Всегда на веточке висим,</w:t>
        <w:br/>
        <w:t>И с высока на всех глядим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Апельсин: </w:t>
      </w:r>
      <w:r>
        <w:rPr>
          <w:rFonts w:cs="Arial" w:ascii="Arial" w:hAnsi="Arial"/>
          <w:sz w:val="20"/>
          <w:szCs w:val="20"/>
        </w:rPr>
        <w:t>Я - пузатый апельсин,</w:t>
        <w:br/>
        <w:t>Доставлю радость я один</w:t>
        <w:br/>
        <w:t>Жажду мною утоли</w:t>
        <w:br/>
        <w:t>И меня благодар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емляника: </w:t>
      </w:r>
      <w:r>
        <w:rPr>
          <w:rFonts w:cs="Arial" w:ascii="Arial" w:hAnsi="Arial"/>
          <w:sz w:val="20"/>
          <w:szCs w:val="20"/>
        </w:rPr>
        <w:t>Я - земляничка,</w:t>
        <w:br/>
        <w:t>Ваша сестричка,</w:t>
        <w:br/>
        <w:t>Собирай меня в лесу,</w:t>
        <w:br/>
        <w:t>Много пользы принесу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Ну-ка, фрукты, встаньте в ряд!</w:t>
        <w:br/>
        <w:t xml:space="preserve">Вместе мы - фруктовый сад! 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(Фрукты исполняют частушки) 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Я иду, иду, иду,</w:t>
        <w:br/>
        <w:t>И фруктовый сок несу</w:t>
        <w:br/>
        <w:t>Прибауточки пою,</w:t>
        <w:br/>
        <w:t>Всех сейчас развеселю.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х, сок, вкусный сок </w:t>
        <w:br/>
        <w:t>Пейте сок-сочочек,</w:t>
        <w:br/>
        <w:t xml:space="preserve">Чтобы радость приносил </w:t>
        <w:br/>
        <w:t>Каждый день - денёчек.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На обед и ужин-сок,</w:t>
        <w:br/>
        <w:t>Знает каждый педагог.</w:t>
        <w:br/>
        <w:t>Он бальзам от всех болезней,</w:t>
        <w:br/>
        <w:t>И напитка нет полезней.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сок, вкусный сок</w:t>
        <w:br/>
        <w:t>Пейте сок-сочочек,</w:t>
        <w:br/>
        <w:t xml:space="preserve">Чтобы радость приносил, </w:t>
        <w:br/>
        <w:t>Каждый день- денёчек.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Кто здоровым хочет быть,</w:t>
        <w:br/>
        <w:t>Больше сока надо пить,</w:t>
        <w:br/>
        <w:t>Вместе с соком не скучаем,</w:t>
        <w:br/>
        <w:t>И частушки распеваем.</w:t>
      </w:r>
    </w:p>
    <w:p>
      <w:pPr>
        <w:pStyle w:val="Style14"/>
        <w:tabs>
          <w:tab w:val="clear" w:pos="708"/>
          <w:tab w:val="left" w:pos="720" w:leader="none"/>
        </w:tabs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х, сок, вкусный, сок,</w:t>
        <w:br/>
        <w:t>Пейте сок-сочочек,</w:t>
        <w:br/>
        <w:t>Чтобы радость приносил,</w:t>
        <w:br/>
        <w:t>Каждый день-денёчек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Фрукты уходят. Появляется Почтальон Печкин (далее П.П.) под муз. “ Если б не было зимы”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.П.:</w:t>
      </w:r>
      <w:r>
        <w:rPr>
          <w:rFonts w:cs="Arial" w:ascii="Arial" w:hAnsi="Arial"/>
          <w:sz w:val="20"/>
          <w:szCs w:val="20"/>
        </w:rPr>
        <w:t xml:space="preserve"> 3-я гимназия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Д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.П.:</w:t>
      </w:r>
      <w:r>
        <w:rPr>
          <w:rFonts w:cs="Arial" w:ascii="Arial" w:hAnsi="Arial"/>
          <w:sz w:val="20"/>
          <w:szCs w:val="20"/>
        </w:rPr>
        <w:t xml:space="preserve"> -Какая окази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не нужна столова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 вас есть столова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 вы знаете работников своей столово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от им посыл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открыть секрет,</w:t>
        <w:br/>
        <w:t>И полезный дать совет:</w:t>
        <w:br/>
        <w:t xml:space="preserve">Если хворь с кем приключится, </w:t>
        <w:br/>
        <w:t>Чаем можете лечиться.</w:t>
        <w:br/>
        <w:t>Чай всех снадобий полезней,</w:t>
        <w:br/>
        <w:t>Помогает от болезней.</w:t>
        <w:br/>
        <w:t xml:space="preserve">Чай в жару нас освежает, </w:t>
        <w:br/>
        <w:t>А в морозы согревает,</w:t>
        <w:br/>
        <w:t>И сонливость переборет,</w:t>
        <w:br/>
        <w:t>И с усталостью поспорит,</w:t>
        <w:br/>
        <w:t>Сокрушит любой недуг.</w:t>
        <w:br/>
        <w:t xml:space="preserve">Чай здоровью - верный друг! </w:t>
      </w:r>
      <w:r>
        <w:rPr>
          <w:rStyle w:val="Emphasis"/>
          <w:rFonts w:cs="Arial" w:ascii="Arial" w:hAnsi="Arial"/>
          <w:sz w:val="20"/>
          <w:szCs w:val="20"/>
        </w:rPr>
        <w:t xml:space="preserve">(Вручает пачку чая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 желудок хочет есть</w:t>
        <w:br/>
        <w:t>Окажи ему ты честь:</w:t>
        <w:br/>
        <w:t>Ты намажь на хлеб паштет</w:t>
        <w:br/>
        <w:t xml:space="preserve">Ничего вкуснее нет </w:t>
      </w:r>
      <w:r>
        <w:rPr>
          <w:rStyle w:val="Emphasis"/>
          <w:rFonts w:cs="Arial" w:ascii="Arial" w:hAnsi="Arial"/>
          <w:sz w:val="20"/>
          <w:szCs w:val="20"/>
        </w:rPr>
        <w:t>(Вручает банку паштет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любишь вкусный суп, </w:t>
        <w:br/>
        <w:t>Отвари немного круп,</w:t>
        <w:br/>
        <w:t>Запусти туда сардину</w:t>
        <w:br/>
        <w:t xml:space="preserve">Можно даже половину. </w:t>
      </w:r>
      <w:r>
        <w:rPr>
          <w:rStyle w:val="Emphasis"/>
          <w:rFonts w:cs="Arial" w:ascii="Arial" w:hAnsi="Arial"/>
          <w:sz w:val="20"/>
          <w:szCs w:val="20"/>
        </w:rPr>
        <w:t>(Вручает банку сарди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ужен вам обед</w:t>
        <w:br/>
        <w:t>Никаких проблем тут нет:</w:t>
        <w:br/>
        <w:t>Будет вкусной ваша пшенка,</w:t>
        <w:br/>
        <w:t xml:space="preserve">Коль имеется тушенка. </w:t>
      </w:r>
      <w:r>
        <w:rPr>
          <w:rStyle w:val="Emphasis"/>
          <w:rFonts w:cs="Arial" w:ascii="Arial" w:hAnsi="Arial"/>
          <w:sz w:val="20"/>
          <w:szCs w:val="20"/>
        </w:rPr>
        <w:t>(Вручает банку тушён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вайте в чашки чай, </w:t>
        <w:br/>
        <w:t>Подавайте каравай.</w:t>
        <w:br/>
        <w:t>Пусть смеются дети звонко,</w:t>
        <w:br/>
        <w:t xml:space="preserve">Ведь в запасе есть сгущёнка. </w:t>
      </w:r>
      <w:r>
        <w:rPr>
          <w:rStyle w:val="Emphasis"/>
          <w:rFonts w:cs="Arial" w:ascii="Arial" w:hAnsi="Arial"/>
          <w:sz w:val="20"/>
          <w:szCs w:val="20"/>
        </w:rPr>
        <w:t>(Вручает банку сгущён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полненье к угощенью-</w:t>
        <w:br/>
        <w:t>Кабачковая икра.</w:t>
        <w:br/>
        <w:t>Витаминов очень много,</w:t>
        <w:br/>
        <w:t xml:space="preserve">Стоит есть её всегда! </w:t>
      </w:r>
      <w:r>
        <w:rPr>
          <w:rStyle w:val="Emphasis"/>
          <w:rFonts w:cs="Arial" w:ascii="Arial" w:hAnsi="Arial"/>
          <w:sz w:val="20"/>
          <w:szCs w:val="20"/>
        </w:rPr>
        <w:t>(Вручает банку кабачковой икры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чтальон Печкин предлагает ребятам вспомнить пословицы и поговорки о здоровье, загадывает загадк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ут и катают,</w:t>
        <w:br/>
        <w:t>В печи закаляют,</w:t>
        <w:br/>
        <w:t xml:space="preserve">А потом за столом </w:t>
        <w:br/>
        <w:t xml:space="preserve">Нарезают ножом. </w:t>
      </w:r>
      <w:r>
        <w:rPr>
          <w:rStyle w:val="Emphasis"/>
          <w:rFonts w:cs="Arial" w:ascii="Arial" w:hAnsi="Arial"/>
          <w:sz w:val="20"/>
          <w:szCs w:val="20"/>
        </w:rPr>
        <w:t>(Хлеб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вороток</w:t>
        <w:br/>
        <w:t xml:space="preserve">Просится в роток. </w:t>
      </w:r>
      <w:r>
        <w:rPr>
          <w:rStyle w:val="Emphasis"/>
          <w:rFonts w:cs="Arial" w:ascii="Arial" w:hAnsi="Arial"/>
          <w:sz w:val="20"/>
          <w:szCs w:val="20"/>
        </w:rPr>
        <w:t>(Бли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дит на ложке, </w:t>
        <w:br/>
        <w:t xml:space="preserve">Свесив ножки. </w:t>
      </w:r>
      <w:r>
        <w:rPr>
          <w:rStyle w:val="Emphasis"/>
          <w:rFonts w:cs="Arial" w:ascii="Arial" w:hAnsi="Arial"/>
          <w:sz w:val="20"/>
          <w:szCs w:val="20"/>
        </w:rPr>
        <w:t>(Лапш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а, мала крошка;</w:t>
        <w:br/>
        <w:t>Соберут немножко-</w:t>
        <w:br/>
        <w:t>В воде вырастает,</w:t>
        <w:br/>
        <w:t xml:space="preserve">В рот ребятам попадает. </w:t>
      </w:r>
      <w:r>
        <w:rPr>
          <w:rStyle w:val="Emphasis"/>
          <w:rFonts w:cs="Arial" w:ascii="Arial" w:hAnsi="Arial"/>
          <w:sz w:val="20"/>
          <w:szCs w:val="20"/>
        </w:rPr>
        <w:t>(Каш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ёлтая Матрёна</w:t>
        <w:br/>
        <w:t>Ни сладка, ни солёна,</w:t>
        <w:br/>
        <w:t>Хороша с кашей</w:t>
        <w:br/>
        <w:t xml:space="preserve">Да с блином нашим. </w:t>
      </w:r>
      <w:r>
        <w:rPr>
          <w:rStyle w:val="Emphasis"/>
          <w:rFonts w:cs="Arial" w:ascii="Arial" w:hAnsi="Arial"/>
          <w:sz w:val="20"/>
          <w:szCs w:val="20"/>
        </w:rPr>
        <w:t>(Масл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 как снег,</w:t>
        <w:br/>
        <w:t>В чести у всех;</w:t>
        <w:br/>
        <w:t>В рот попал-</w:t>
        <w:br/>
        <w:t xml:space="preserve">Там и пропал. </w:t>
      </w:r>
      <w:r>
        <w:rPr>
          <w:rStyle w:val="Emphasis"/>
          <w:rFonts w:cs="Arial" w:ascii="Arial" w:hAnsi="Arial"/>
          <w:sz w:val="20"/>
          <w:szCs w:val="20"/>
        </w:rPr>
        <w:t>(Сахар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.П.: </w:t>
      </w:r>
      <w:r>
        <w:rPr>
          <w:rFonts w:cs="Arial" w:ascii="Arial" w:hAnsi="Arial"/>
          <w:sz w:val="20"/>
          <w:szCs w:val="20"/>
        </w:rPr>
        <w:t>А у нас в гостях “сладкая парочка” с танцем “Вальс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1: </w:t>
      </w:r>
      <w:r>
        <w:rPr>
          <w:rFonts w:cs="Arial" w:ascii="Arial" w:hAnsi="Arial"/>
          <w:sz w:val="20"/>
          <w:szCs w:val="20"/>
        </w:rPr>
        <w:t>Ты с красным солнцем дружишь,</w:t>
        <w:br/>
        <w:t>Волне прохладной рад,</w:t>
        <w:br/>
        <w:t>Тебе не страшен дождик,</w:t>
        <w:br/>
        <w:t>Не страшен снегопад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2: </w:t>
      </w:r>
      <w:r>
        <w:rPr>
          <w:rFonts w:cs="Arial" w:ascii="Arial" w:hAnsi="Arial"/>
          <w:sz w:val="20"/>
          <w:szCs w:val="20"/>
        </w:rPr>
        <w:t>Ты ветра не боишься,</w:t>
        <w:br/>
        <w:t>В игре не устаёшь,</w:t>
        <w:br/>
        <w:t>И рано спать ложишься,</w:t>
        <w:br/>
        <w:t>И с солнышком встаёш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3: </w:t>
      </w:r>
      <w:r>
        <w:rPr>
          <w:rFonts w:cs="Arial" w:ascii="Arial" w:hAnsi="Arial"/>
          <w:sz w:val="20"/>
          <w:szCs w:val="20"/>
        </w:rPr>
        <w:t>Зимой на лыжах ходишь,</w:t>
        <w:br/>
        <w:t>Резвишься на катке,</w:t>
        <w:br/>
        <w:t>А летом загорелый</w:t>
        <w:br/>
        <w:t>Купаешься в ре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еник 4:</w:t>
      </w:r>
      <w:r>
        <w:rPr>
          <w:rFonts w:cs="Arial" w:ascii="Arial" w:hAnsi="Arial"/>
          <w:sz w:val="20"/>
          <w:szCs w:val="20"/>
        </w:rPr>
        <w:t>Ты любишь прыгать, бегать,</w:t>
        <w:br/>
        <w:t>Играть тугим мячом.</w:t>
        <w:br/>
        <w:t>Ты вырастешь здоровым,</w:t>
        <w:br/>
        <w:t>Ты будешь силачо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5: </w:t>
      </w:r>
      <w:r>
        <w:rPr>
          <w:rFonts w:cs="Arial" w:ascii="Arial" w:hAnsi="Arial"/>
          <w:sz w:val="20"/>
          <w:szCs w:val="20"/>
        </w:rPr>
        <w:t>Мы хотим вам на прощанье</w:t>
        <w:br/>
        <w:t>Всем здоровья пожелать.</w:t>
        <w:br/>
        <w:t>До свиданья, до свиданья</w:t>
        <w:br/>
        <w:t>Скоро свидимся опя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6: </w:t>
      </w:r>
      <w:r>
        <w:rPr>
          <w:rFonts w:cs="Arial" w:ascii="Arial" w:hAnsi="Arial"/>
          <w:sz w:val="20"/>
          <w:szCs w:val="20"/>
        </w:rPr>
        <w:t>В этот день чудесный</w:t>
        <w:br/>
        <w:t>Мы вас видеть рады.</w:t>
        <w:br/>
        <w:t>Думаем, что здесь мы</w:t>
        <w:br/>
        <w:t>Собрались не зря.</w:t>
        <w:br/>
        <w:t>Праздников красивых</w:t>
        <w:br/>
        <w:t>В жизни есть немало,</w:t>
        <w:br/>
        <w:t>День здоровья - светлый праздник,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: </w:t>
      </w:r>
      <w:r>
        <w:rPr>
          <w:rFonts w:cs="Arial" w:ascii="Arial" w:hAnsi="Arial"/>
          <w:sz w:val="20"/>
          <w:szCs w:val="20"/>
        </w:rPr>
        <w:t>С праздником, друзья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7:00Z</dcterms:created>
  <dc:creator>Дима</dc:creator>
  <dc:description/>
  <cp:keywords/>
  <dc:language>en-US</dc:language>
  <cp:lastModifiedBy>Дима</cp:lastModifiedBy>
  <cp:lastPrinted>2006-04-07T19:00:00Z</cp:lastPrinted>
  <dcterms:modified xsi:type="dcterms:W3CDTF">2006-04-07T16:15:00Z</dcterms:modified>
  <cp:revision>3</cp:revision>
  <dc:subject/>
  <dc:title>Праздник "Друзья здоровья"</dc:title>
</cp:coreProperties>
</file>